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562,5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llece Mario G&amp;#243;mez a los 76 a&amp;#241;os, el mayor de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814" src="https://www.litoralpress.cl/paginaconsultas/Servicios_NClipDocumentos/Get_Imagen_Nota.aspx?LPKey=USJVTCG2PWBXBF5ZMNXHFAQ4G7C5X5E7PLOOI6VY7RS6BFOP34LWMOHWFMXFL3RL2DIAKBP5DWE3A" alt="https://www.litoralpress.cl/paginaconsultas/Servicios_NClipDocumentos/Get_Imagen_Nota.aspx?LPKey=USJVTCG2PWBXBF5ZMNXHFAQ4G7C5X5E7PLOOI6VY7RS6BFOP34LWMOHWFMXFL3RL2DIAKBP5DWE3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9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390,3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llece Mario G&amp;#243;mez a los 76 a&amp;#241;os, el mayor de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7" height="825" src="https://www.litoralpress.cl/paginaconsultas/Servicios_NClipDocumentos/Get_Imagen_Nota.aspx?LPKey=PDK7NH677F5YBQJ6HGWUTT6B7RJ5NHPEU4WRN4WGIMSKTRLWWFQOY43WSAHOHL6UA7TNNMDMYBP7W" alt="https://www.litoralpress.cl/paginaconsultas/Servicios_NClipDocumentos/Get_Imagen_Nota.aspx?LPKey=PDK7NH677F5YBQJ6HGWUTT6B7RJ5NHPEU4WRN4WGIMSKTRLWWFQOY43WSAHOHL6UA7TNNMDMYBP7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