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A7JDWFWNZE3YL4UH5P7YYIXGWY4U3IBJSDQ32525EOHM5P4UG2JW7WMYBBN35YB2C4OJVYYIZCPC" alt="https://www.litoralpress.cl/paginaconsultas/Servicios_NClipDocumentos/Get_Imagen_Nota.aspx?LPKey=CA7JDWFWNZE3YL4UH5P7YYIXGWY4U3IBJSDQ32525EOHM5P4UG2JW7WMYBBN35YB2C4OJVYYIZC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