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MN4NDXXNLEOAJ5MHEZTEYGKD5MVB46AY4JBXBO75FTNOE3QKYVS6" alt="https://www.litoralpress.cl/paginaconsultas/Servicios_NClipDocumentos/Get_Imagen_Nota.aspx?LPKey=WZJMDSFCQ4R4MOAIX2IUPPCG5MN4NDXXNLEOAJ5MHEZTEYGKD5MVB46AY4JBXBO75FTNOE3QKYV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