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S67OPFLXPQG2ZERUTXZFK5IT4RZI4YOLFHTKQNDLEVO72EUVLE2ZAUTMLGX2D4DI75YOE3YS4BMG4" alt="https://www.litoralpress.cl/paginaconsultas/Servicios_NClipDocumentos/Get_Imagen_Nota.aspx?LPKey=S67OPFLXPQG2ZERUTXZFK5IT4RZI4YOLFHTKQNDLEVO72EUVLE2ZAUTMLGX2D4DI75YOE3YS4BM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