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Contraplano Re&amp;#241;aca-Conc&amp;#243;n-Quintero-Puchuncavi-Zapa&lt;/td&gt;&lt;td align='left' valign='top'&gt;&lt;b style='color:#444444'&gt;Cm2:&lt;/b&gt;&lt;/td&gt;&lt;td&gt;791,0&lt;/td&gt;&lt;td align='left' valign='top'&gt;&lt;b style='color:#444444'&gt;Lector&amp;iacute;a:&lt;/b&gt;&lt;/td&gt;&lt;td&gt;Sin Datos&lt;/td&gt;&lt;/tr&gt;&lt;tr&gt;&lt;td align='left' valign='top'&gt;&lt;b style='color:#444444'&gt;Supl.:&lt;/b&gt;&lt;/td&gt;&lt;td&gt;Contraplano Re&amp;#241;aca-Conc&amp;#243;n-Quintero-Puchuncavi-Zap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mira Chahu&amp;#225;n Akle y el megaincen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9" height="825" src="https://www.litoralpress.cl/paginaconsultas/Servicios_NClipDocumentos/Get_Imagen_Nota.aspx?LPKey=YQLW6FSKUVE2PYA6CMU2O4IOXUZH3NADUIUSSHKY56BC4IDC7BEXLSVZZFDYWLMDVC6KMZD5I7ZLE" alt="https://www.litoralpress.cl/paginaconsultas/Servicios_NClipDocumentos/Get_Imagen_Nota.aspx?LPKey=YQLW6FSKUVE2PYA6CMU2O4IOXUZH3NADUIUSSHKY56BC4IDC7BEXLSVZZFDYWLMDVC6KMZD5I7Z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