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2-2025&lt;/td&gt;&lt;td width='7%' align='left' valign='top'&gt;&lt;b style='color:#444444'&gt;P&amp;aacute;g.:&lt;/b&gt;&lt;/td&gt;&lt;td width='15%'&gt;7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ATENTE REBAJAD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36, de 2025.- Fija precios de paridad para combustibles derivados del petr&amp;#243;le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4EDYDE3565QMPTBBEVWOFPVTK7PGXKWJMWLYKDNTITYPZ7SF4WVMYGOVMYBXSNEM2WS6NN2MNSL2" alt="https://www.litoralpress.cl/paginaconsultas/Servicios_NClipDocumentos/Get_Imagen_Nota.aspx?LPKey=64EDYDE3565QMPTBBEVWOFPVTK7PGXKWJMWLYKDNTITYPZ7SF4WVMYGOVMYBXSNEM2WS6NN2MNSL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