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8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VSGNEFYXPUL7XG7ZPVZKHI2TV7Y76ABR4AFS42TGKA65EQOHKTJC7YPBOSWIYKTNAFOZET4E7OIM" alt="https://www.litoralpress.cl/paginaconsultas/Servicios_NClipDocumentos/Get_Imagen_Nota.aspx?LPKey=5VSGNEFYXPUL7XG7ZPVZKHI2TV7Y76ABR4AFS42TGKA65EQOHKTJC7YPBOSWIYKTNAFOZET4E7O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