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4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GPNG3MC47P5UIGDHS7FFX6MLC4QOWLDHDELXSYFAM2FNQBMRLIEI" alt="https://www.litoralpress.cl/paginaconsultas/Servicios_NClipDocumentos/Get_Imagen_Nota.aspx?LPKey=G7CBXALMG3ERG7QTMZVAU3A3FGPNG3MC47P5UIGDHS7FFX6MLC4QOWLDHDELXSYFAM2FNQBMRL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