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4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ensi&amp;#243;n EF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plica otra vez el proyecto&lt;/b&gt;&lt;/td&gt;&lt;/tr&gt;&lt;tr&gt;&lt;td colspan='6'&gt;&amp;nbsp;&lt;/tr&gt;&lt;tr&gt;&lt;td colspan='6' height='830' valign='top'&gt;&lt;p align='center'&gt;&lt;img border="0" width="444" height="825" src="https://www.litoralpress.cl/paginaconsultas/Servicios_NClipDocumentos/Get_Imagen_Nota.aspx?LPKey=63B2XRNF5T5RLIEZBOEAEGEONVXGRTICUH6K2ARD5LMM53S54LKFDUQUURBEJTYPCQEZO4TUJF5WK" alt="https://www.litoralpress.cl/paginaconsultas/Servicios_NClipDocumentos/Get_Imagen_Nota.aspx?LPKey=63B2XRNF5T5RLIEZBOEAEGEONVXGRTICUH6K2ARD5LMM53S54LKFDUQUURBEJTYPCQEZO4TUJF5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