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la filial local de Walmar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WMAUP4LBP3GUPP2MVGS352CU3TJIWGZ47YJBM6CCKB2JXNPTRKVL5N4L4DGAZPYPTXUSBQPW6H7SK" alt="https://www.litoralpress.cl/paginaconsultas/Servicios_NClipDocumentos/Get_Imagen_Nota.aspx?LPKey=WMAUP4LBP3GUPP2MVGS352CU3TJIWGZ47YJBM6CCKB2JXNPTRKVL5N4L4DGAZPYPTXUSBQPW6H7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