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00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203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T, el telescopio que busca desde Chil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KDVDRIOJYQCJJMF6OGOOSXQV5TXJ2JBTI7VZCWZIOKXPUX42QCU6HWHRBTN56DRFTBGE454DQIJ36" alt="https://www.litoralpress.cl/paginaconsultas/Servicios_NClipDocumentos/Get_Imagen_Nota.aspx?LPKey=KDVDRIOJYQCJJMF6OGOOSXQV5TXJ2JBTI7VZCWZIOKXPUX42QCU6HWHRBTN56DRFTBGE454DQIJ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