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68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spech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corte de cables submarinos en el B&amp;#225;ltico&lt;/b&gt;&lt;/td&gt;&lt;/tr&gt;&lt;tr&gt;&lt;td colspan='6'&gt;&amp;nbsp;&lt;/tr&gt;&lt;tr&gt;&lt;td colspan='6' height='830' valign='top'&gt;&lt;p align='center'&gt;&lt;img border="0" width="185" height="824" src="https://www.litoralpress.cl/paginaconsultas/Servicios_NClipDocumentos/Get_Imagen_Nota.aspx?LPKey=ERJ2PAG6O55AVRN6R2MC5RC6XIJOCZHNCZDBCBDAGDTPK7YE4GAAM3ILJN3J5GRZZNOLZF6QFHRQ4" alt="https://www.litoralpress.cl/paginaconsultas/Servicios_NClipDocumentos/Get_Imagen_Nota.aspx?LPKey=ERJ2PAG6O55AVRN6R2MC5RC6XIJOCZHNCZDBCBDAGDTPK7YE4GAAM3ILJN3J5GRZZNOLZF6QFHR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