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8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664.8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editor de The Economist, Michael Reid, analiza el pa&amp;#237;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774" src="https://www.litoralpress.cl/paginaconsultas/Servicios_NClipDocumentos/Get_Imagen_Nota.aspx?LPKey=F6UEL3A2XFXZLHB3XYHAU6LWJHWLU5UUQ3NI2R2MSR35KHTY6CGR4JUDYYH5LZSBDU3OJFXS7VJ4Q" alt="https://www.litoralpress.cl/paginaconsultas/Servicios_NClipDocumentos/Get_Imagen_Nota.aspx?LPKey=F6UEL3A2XFXZLHB3XYHAU6LWJHWLU5UUQ3NI2R2MSR35KHTY6CGR4JUDYYH5LZSBDU3OJFXS7VJ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