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75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IM: 25 a&amp;#241;os formand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3" src="https://www.litoralpress.cl/paginaconsultas/Servicios_NClipDocumentos/Get_Imagen_Nota.aspx?LPKey=BCP3YXAQKRAEUCZ52HBFNT7OMSKHDC7WDKBO6OP2FW72GJDAAOSTRV7GWUNAR25PQULNDGFL2J5YQ" alt="https://www.litoralpress.cl/paginaconsultas/Servicios_NClipDocumentos/Get_Imagen_Nota.aspx?LPKey=BCP3YXAQKRAEUCZ52HBFNT7OMSKHDC7WDKBO6OP2FW72GJDAAOSTRV7GWUNAR25PQULNDGFL2J5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