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se abre a bajar impuesto corporativo a 24% y gremi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ZEJLFXMIUMTVAHDSYZPDS5AOVQJRLTC3P3DOOW3VENA32R3CWUFMF2SRAHNPYUIW2ZSC6HRITA75Q" alt="https://www.litoralpress.cl/paginaconsultas/Servicios_NClipDocumentos/Get_Imagen_Nota.aspx?LPKey=ZEJLFXMIUMTVAHDSYZPDS5AOVQJRLTC3P3DOOW3VENA32R3CWUFMF2SRAHNPYUIW2ZSC6HRITA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