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, candidata presiden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AD4OLJNWLZQX2NLVYPYP2YZZ3WC2TVUEGL6Q6NIM52JLAH6YVSM2FZKQMINSJHESDVT7LOUEEP3HY" alt="https://www.litoralpress.cl/paginaconsultas/Servicios_NClipDocumentos/Get_Imagen_Nota.aspx?LPKey=AD4OLJNWLZQX2NLVYPYP2YZZ3WC2TVUEGL6Q6NIM52JLAH6YVSM2FZKQMINSJHESDVT7LOUEEP3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