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, de 2024.- Acepta renuncia no voluntaria de don Joaqu&amp;#237;n Gustavo Morales Godoy al cargo de Vicepresidente Ejecutivo de la Comisi&amp;#243;n Chilena del Cobr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2JHH5DOI3K4JTIHDU3ETA6NE3WCQTQIHFR72XLZSOEICEXL43R2FJNVJCPN6NKP7LY324KAXIKT2" alt="https://www.litoralpress.cl/paginaconsultas/Servicios_NClipDocumentos/Get_Imagen_Nota.aspx?LPKey=H2JHH5DOI3K4JTIHDU3ETA6NE3WCQTQIHFR72XLZSOEICEXL43R2FJNVJCPN6NKP7LY324KAXIK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, de 2024.- Acepta renuncia no voluntaria de don Joaqu&amp;#237;n Gustavo Morales Godoy al cargo de Vicepresidente Ejecutivo de la Comisi&amp;#243;n Chilena del Cobr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M3M52MXHQPZSDMOLYY7VHX5ICXPYUHAA6F43CIY4Q7GS33IKZHSHAE2XTNWHQ6PWUBDOW77S4BEO" alt="https://www.litoralpress.cl/paginaconsultas/Servicios_NClipDocumentos/Get_Imagen_Nota.aspx?LPKey=GM3M52MXHQPZSDMOLYY7VHX5ICXPYUHAA6F43CIY4Q7GS33IKZHSHAE2XTNWHQ6PWUBDOW77S4B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