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30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220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tarse para levantars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inicio de las reformas laborales en Chile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BXIEA6ODHHWBBJM7Z7FAILPR4ZSY5BBSNZHE24G3YRLVITZ4LBU3535RW7YYPW2K3OX53W6O3VBGW" alt="https://www.litoralpress.cl/paginaconsultas/Servicios_NClipDocumentos/Get_Imagen_Nota.aspx?LPKey=BXIEA6ODHHWBBJM7Z7FAILPR4ZSY5BBSNZHE24G3YRLVITZ4LBU3535RW7YYPW2K3OX53W6O3VB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