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3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Celis exige renuncia del Director del Servicio de Salud de Valpara&amp;#237;so: acusa &amp;quot;pr&amp;#225;cticas corrupt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SAMDL754KSDBIQJMZCU5IODPCOEP3AA4ZVTSZOKYUG4MHRYSRLYM5QY4FF63J4JJ4JNOOAMEUMKCA" alt="https://www.litoralpress.cl/paginaconsultas/Servicios_NClipDocumentos/Get_Imagen_Nota.aspx?LPKey=SAMDL754KSDBIQJMZCU5IODPCOEP3AA4ZVTSZOKYUG4MHRYSRLYM5QY4FF63J4JJ4JNOOAMEUMK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