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5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FALLOS CEREBRALES SER&amp;#205;AN LA CAUSA DE QUE ALGUNAS PERSO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VXAC44QO434NSWTXPDQS3FGXK4TZJ5L4Y3D7GYSLCCXTH2MAUTCMVVFYUU6Z4GY46Q67KBGHSRXLW" alt="https://www.litoralpress.cl/paginaconsultas/Servicios_NClipDocumentos/Get_Imagen_Nota.aspx?LPKey=VXAC44QO434NSWTXPDQS3FGXK4TZJ5L4Y3D7GYSLCCXTH2MAUTCMVVFYUU6Z4GY46Q67KBGHSRX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