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48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35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muere al ingerir l&amp;#237;quido entregado po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2" height="825" src="https://www.litoralpress.cl/paginaconsultas/Servicios_NClipDocumentos/Get_Imagen_Nota.aspx?LPKey=L3AZRFGZ6IKY7MOM2MWDPHLIG3NDRAELY2AV65WLBHCGESEGCY3PIFINGS6I2YSJ7LCESKKW6OHLU" alt="https://www.litoralpress.cl/paginaconsultas/Servicios_NClipDocumentos/Get_Imagen_Nota.aspx?LPKey=L3AZRFGZ6IKY7MOM2MWDPHLIG3NDRAELY2AV65WLBHCGESEGCY3PIFINGS6I2YSJ7LCESKKW6OH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