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47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41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Requ&amp;#237;noa no escapa a la realidad de la inseguridad del pa&amp;#237;s&amp;quot;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RVLRWRN2JJIBPMTWOLWY7SZ7ENIQVPULVJEUTIUP3MY2KDQ4O54LNE4FQLQBXT7273FC6QSSTPE3Y" alt="https://www.litoralpress.cl/paginaconsultas/Servicios_NClipDocumentos/Get_Imagen_Nota.aspx?LPKey=RVLRWRN2JJIBPMTWOLWY7SZ7ENIQVPULVJEUTIUP3MY2KDQ4O54LNE4FQLQBXT7273FC6QSSTPE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