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3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internado en Temuco tras descompensaci&amp;#243;n e infartos en Villarrica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I5F6EHNBRDL2SDNZPT2WLJUWPIEOGJZB5V5ASRYBBFEPQDWLYJLPM5DJNPC5V3PO7AVU762SRX5Y6" alt="https://www.litoralpress.cl/paginaconsultas/Servicios_NClipDocumentos/Get_Imagen_Nota.aspx?LPKey=I5F6EHNBRDL2SDNZPT2WLJUWPIEOGJZB5V5ASRYBBFEPQDWLYJLPM5DJNPC5V3PO7AVU762SRX5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