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30,9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52.8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erri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lleva ocho d&amp;#237;as perdida tras extraviarse desde el aeropuerto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S2ZWMWMSR5V4NQ4ZZWZ6ULQHXZMLUI6A37VNYV4HTS6RLHLWUQ6FPXSNSMMOY5U3AABZYWD6EUACM" alt="https://www.litoralpress.cl/paginaconsultas/Servicios_NClipDocumentos/Get_Imagen_Nota.aspx?LPKey=S2ZWMWMSR5V4NQ4ZZWZ6ULQHXZMLUI6A37VNYV4HTS6RLHLWUQ6FPXSNSMMOY5U3AABZYWD6EUAC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