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dith V&amp;#233;liz, madre de Crist&amp;#243;bal Camp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6A5VVS5WVMSZK6CVSUA6S5GWAP3RDIPSZUXQ7WCE5FXNIUEX6YY3EZGOMVIU4WVGPXFIGZUHERGDY" alt="https://www.litoralpress.cl/paginaconsultas/Servicios_NClipDocumentos/Get_Imagen_Nota.aspx?LPKey=6A5VVS5WVMSZK6CVSUA6S5GWAP3RDIPSZUXQ7WCE5FXNIUEX6YY3EZGOMVIU4WVGPXFIGZUHERG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