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9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sp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5" height="825" src="https://www.litoralpress.cl/paginaconsultas/Servicios_NClipDocumentos/Get_Imagen_Nota.aspx?LPKey=4L3KDBQVFKFZXGZ34VYHHVVLCCI2GLACLQ6HNNEZTNRI4OVAJS27WEM4ANCSUMWQXNDRCT7V5IEJ6" alt="https://www.litoralpress.cl/paginaconsultas/Servicios_NClipDocumentos/Get_Imagen_Nota.aspx?LPKey=4L3KDBQVFKFZXGZ34VYHHVVLCCI2GLACLQ6HNNEZTNRI4OVAJS27WEM4ANCSUMWQXNDRCT7V5IE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