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H7IVIS2CTNE2PC2MQHKFFTT3G3XPUM7QPGWBW5J2WYZJURGAT3J2" alt="https://www.litoralpress.cl/paginaconsultas/Servicios_NClipDocumentos/Get_Imagen_Nota.aspx?LPKey=MFHUEUTRSBAB2NV4XYJHAAQUOH7IVIS2CTNE2PC2MQHKFFTT3G3XPUM7QPGWBW5J2WYZJURGAT3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