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EISBULMVT6DSWW3RL2R67CUMQHMXZN57GQA2EC3N7TAGVAAFY25A2V2SQ3NYVSEHSAUZVNZIY7K" alt="https://www.litoralpress.cl/paginaconsultas/Servicios_NClipDocumentos/Get_Imagen_Nota.aspx?LPKey=APEISBULMVT6DSWW3RL2R67CUMQHMXZN57GQA2EC3N7TAGVAAFY25A2V2SQ3NYVSEHSAUZVNZIY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ID42DFZCZFKE2UF6UWW5SAXJHGKTUGQTCRKQVDFCWZEBTASJ43FWPB6GBRV26PG5ZW334QJA4LM" alt="https://www.litoralpress.cl/paginaconsultas/Servicios_NClipDocumentos/Get_Imagen_Nota.aspx?LPKey=UPID42DFZCZFKE2UF6UWW5SAXJHGKTUGQTCRKQVDFCWZEBTASJ43FWPB6GBRV26PG5ZW334QJA4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