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8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567.6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pacto de desarrollo: la propuesta que uni&amp;#243; a Briones y Landerretche para retomar la expansi&amp;#243;n y dejar atr&amp;#225;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7" src="https://www.litoralpress.cl/paginaconsultas/Servicios_NClipDocumentos/Get_Imagen_Nota.aspx?LPKey=WIYWGLU7QV2CPNVZC6VY2KLUBVS7PAQNY5HBZRGL6KOPBJ4YTBU3HMXWDSPE23IGXEZ5JWDC3PKZ4" alt="https://www.litoralpress.cl/paginaconsultas/Servicios_NClipDocumentos/Get_Imagen_Nota.aspx?LPKey=WIYWGLU7QV2CPNVZC6VY2KLUBVS7PAQNY5HBZRGL6KOPBJ4YTBU3HMXWDSPE23IGXEZ5JWDC3PK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