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02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NGSXQNIQW3NP6M6ZDNEAG5LRLAZHFBAV2QH335WHE5EVTSFXQQPXGFOZF3KQTY2PFMQU2XNSQWAK" alt="https://www.litoralpress.cl/paginaconsultas/Servicios_NClipDocumentos/Get_Imagen_Nota.aspx?LPKey=2NGSXQNIQW3NP6M6ZDNEAG5LRLAZHFBAV2QH335WHE5EVTSFXQQPXGFOZF3KQTY2PFMQU2XNSQW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