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33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4" src="https://www.litoralpress.cl/paginaconsultas/Servicios_NClipDocumentos/Get_Imagen_Nota.aspx?LPKey=VHWSQIKQFM27ZUPUPAPJBYDP2UHPUORXMZ4FK45Z6IEV34KOM2FFW2ZIG3T3NYJK6TFM3Z4FFHBN2" alt="https://www.litoralpress.cl/paginaconsultas/Servicios_NClipDocumentos/Get_Imagen_Nota.aspx?LPKey=VHWSQIKQFM27ZUPUPAPJBYDP2UHPUORXMZ4FK45Z6IEV34KOM2FFW2ZIG3T3NYJK6TFM3Z4FFHB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