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GOSEA26C6FZQJE3TPAEJ5O55U3BQL63VHVNQ3LVFON4WZZ65PGKU" alt="https://www.litoralpress.cl/paginaconsultas/Servicios_NClipDocumentos/Get_Imagen_Nota.aspx?LPKey=3NQYUNWRKR6VP4WIWHFAMQWTEGOSEA26C6FZQJE3TPAEJ5O55U3BQL63VHVNQ3LVFON4WZZ65PG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RCODMZF36RCB72UWIVLTAM3WJ7PGMFOOMNO54GNUHU7OYNUOQ2N6" alt="https://www.litoralpress.cl/paginaconsultas/Servicios_NClipDocumentos/Get_Imagen_Nota.aspx?LPKey=E7CBFSVLNUIBTS47XGFPEQWTIRCODMZF36RCB72UWIVLTAM3WJ7PGMFOOMNO54GNUHU7OYNUOQ2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