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23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10.7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&amp;#225; operativa plata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olicitar vacantes en planteles educativos&lt;/b&gt;&lt;/td&gt;&lt;/tr&gt;&lt;tr&gt;&lt;td colspan='6'&gt;&amp;nbsp;&lt;/tr&gt;&lt;tr&gt;&lt;td colspan='6' height='830' valign='top'&gt;&lt;p align='center'&gt;&lt;img border="0" width="750" height="396" src="https://www.litoralpress.cl/paginaconsultas/Servicios_NClipDocumentos/Get_Imagen_Nota.aspx?LPKey=4QQDYSPPM2MRSY6ZBE4EAWMFYIHQGOS7GMPBOOSXZ2PL6OZUZF5LVUPNIJPD7DDOOPRLGUIQBMMGI" alt="https://www.litoralpress.cl/paginaconsultas/Servicios_NClipDocumentos/Get_Imagen_Nota.aspx?LPKey=4QQDYSPPM2MRSY6ZBE4EAWMFYIHQGOS7GMPBOOSXZ2PL6OZUZF5LVUPNIJPD7DDOOPRLGUIQBMM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