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78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erio de Hacienda se&amp;#241;al&amp;#243; que traspasos de recursos no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i est&amp;#225;n fuera del marco legal&lt;/b&gt;&lt;/td&gt;&lt;/tr&gt;&lt;tr&gt;&lt;td colspan='6'&gt;&amp;nbsp;&lt;/tr&gt;&lt;tr&gt;&lt;td colspan='6' height='830' valign='top'&gt;&lt;p align='center'&gt;&lt;img border="0" width="750" height="367" src="https://www.litoralpress.cl/paginaconsultas/Servicios_NClipDocumentos/Get_Imagen_Nota.aspx?LPKey=K6ACSC33JQJRDMPUAAOBUB6GMMY4D7TZ2FTUQY2S22KAYGUXNSL2UQMIKGJZFYJ2KYD7G2OQEMXOS" alt="https://www.litoralpress.cl/paginaconsultas/Servicios_NClipDocumentos/Get_Imagen_Nota.aspx?LPKey=K6ACSC33JQJRDMPUAAOBUB6GMMY4D7TZ2FTUQY2S22KAYGUXNSL2UQMIKGJZFYJ2KYD7G2OQEMX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