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52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778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 marc&amp;#243; 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to Tom&amp;#225;s La Serena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QPMRGQCEWVQ6XQYJFPX53EGNBKNPA6VTISEY47P3HKRSL3Y4DW3LOCHVF4R6EMDKAK5MGM7YMVP6W" alt="https://www.litoralpress.cl/paginaconsultas/Servicios_NClipDocumentos/Get_Imagen_Nota.aspx?LPKey=QPMRGQCEWVQ6XQYJFPX53EGNBKNPA6VTISEY47P3HKRSL3Y4DW3LOCHVF4R6EMDKAK5MGM7YMVP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