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92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28.0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T746LANYTCVSFSZUW3YOF4AIISBKQFMFTQVVE7A7O6CSXPHGDKB2LLOGL7GYUA7ASWPSHLLPZPD3K" alt="https://www.litoralpress.cl/paginaconsultas/Servicios_NClipDocumentos/Get_Imagen_Nota.aspx?LPKey=T746LANYTCVSFSZUW3YOF4AIISBKQFMFTQVVE7A7O6CSXPHGDKB2LLOGL7GYUA7ASWPSHLLPZPD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