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4, de 2024.- Designa en comisi&amp;#243;n de servicio a don Albert van Klaveren Stork, Ministro de Relaciones Exteriores, a Han&amp;#243;i, Vietnam, y Nueva Delhi y Mumbai, I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YESXQOQLNV6BVUBNCF6DOL34PAG6JBD3O64B3KSLTRSNC6757JJTMTC3S6C7S5IAYW5DOL77ELM" alt="https://www.litoralpress.cl/paginaconsultas/Servicios_NClipDocumentos/Get_Imagen_Nota.aspx?LPKey=PTYESXQOQLNV6BVUBNCF6DOL34PAG6JBD3O64B3KSLTRSNC6757JJTMTC3S6C7S5IAYW5DOL77E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4, de 2024.- Designa en comisi&amp;#243;n de servicio a don Albert van Klaveren Stork, Ministro de Relaciones Exteriores, a Han&amp;#243;i, Vietnam, y Nueva Delhi y Mumbai, I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O6JUWKQC5UXR7CBPWNRXVEDVMD5JTQQYRB52DNB7MS3GOSABSZO4LM5F5Q533G6Z4ZXCO2CADBO" alt="https://www.litoralpress.cl/paginaconsultas/Servicios_NClipDocumentos/Get_Imagen_Nota.aspx?LPKey=KSO6JUWKQC5UXR7CBPWNRXVEDVMD5JTQQYRB52DNB7MS3GOSABSZO4LM5F5Q533G6Z4ZXCO2CAD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