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9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lipe Mel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UGWB5JV7XG52TDF4DYYOEQMH4SKPFXWBJTQJEE5GVBSCFTUBIIEYKWOVFC73DEHKQKZDVBVWW2SLU" alt="https://www.litoralpress.cl/paginaconsultas/Servicios_NClipDocumentos/Get_Imagen_Nota.aspx?LPKey=UGWB5JV7XG52TDF4DYYOEQMH4SKPFXWBJTQJEE5GVBSCFTUBIIEYKWOVFC73DEHKQKZDVBVWW2S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3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lipe Mel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7BWNRCEVXVX3KHC46E3NSFDM5R4ID7JX53RHZJR43MJ3BIWWOFB5UYU4J3GR7ACZ3AEQT547ASHBA" alt="https://www.litoralpress.cl/paginaconsultas/Servicios_NClipDocumentos/Get_Imagen_Nota.aspx?LPKey=7BWNRCEVXVX3KHC46E3NSFDM5R4ID7JX53RHZJR43MJ3BIWWOFB5UYU4J3GR7ACZ3AEQT547ASH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