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62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Gonz&amp;#225;lez como presidente de Venezuela reconocer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Q6QZMGR56W6W3EYBC7V6WW3SDLX4N4I542325VDSMNWPGWEQ5ONVE2BLIHKA44SWB4LSV6HZ7LU2C" alt="https://www.litoralpress.cl/paginaconsultas/Servicios_NClipDocumentos/Get_Imagen_Nota.aspx?LPKey=Q6QZMGR56W6W3EYBC7V6WW3SDLX4N4I542325VDSMNWPGWEQ5ONVE2BLIHKA44SWB4LSV6HZ7LU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