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YNFVP6NV65TUTBMKLZB7IOHZWPBPZ5LY6WFFG5CBYWXCBGAMT2MTTN57NIQGD726J2YM3GUTRCK" alt="https://www.litoralpress.cl/paginaconsultas/Servicios_NClipDocumentos/Get_Imagen_Nota.aspx?LPKey=XUYNFVP6NV65TUTBMKLZB7IOHZWPBPZ5LY6WFFG5CBYWXCBGAMT2MTTN57NIQGD726J2YM3GUTR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RAD7ESVOVAVTP3W2D5NRUYAHPR4IU2YXVNZWQSRP5ZFZQHDIQHI22RFWBA2XPWHNTYKH7LLT6L6" alt="https://www.litoralpress.cl/paginaconsultas/Servicios_NClipDocumentos/Get_Imagen_Nota.aspx?LPKey=T4RAD7ESVOVAVTP3W2D5NRUYAHPR4IU2YXVNZWQSRP5ZFZQHDIQHI22RFWBA2XPWHNTYKH7LLT6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