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CIL IV 1 AL 3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2RA3UNJ4VGGO2RS67VIHTQ6BVFF62DIULHNC57CXEZC7KBOSKXEFCOQMUNLO3XGE7WU36USLS2Z4" alt="https://www.litoralpress.cl/paginaconsultas/Servicios_NClipDocumentos/Get_Imagen_Nota.aspx?LPKey=U2RA3UNJ4VGGO2RS67VIHTQ6BVFF62DIULHNC57CXEZC7KBOSKXEFCOQMUNLO3XGE7WU36USLS2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CIL IV 1 AL 3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XZT7IVPUXLTHW2ZPGPB4ICEJMN4J35YQQUHOT5RRM2ZUHNNA7FW5HC6RGU3Y3CO74UOS7IMOBI4Y" alt="https://www.litoralpress.cl/paginaconsultas/Servicios_NClipDocumentos/Get_Imagen_Nota.aspx?LPKey=SXZT7IVPUXLTHW2ZPGPB4ICEJMN4J35YQQUHOT5RRM2ZUHNNA7FW5HC6RGU3Y3CO74UOS7IMOBI4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