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VUJHD5SRQAFDI6QDVRSGKKSGFVDFKQNIBMN56V7CU6MH56DNHBHOJXOMVZZNMEFFBOLDV4M6NBXS2" alt="https://www.litoralpress.cl/paginaconsultas/Servicios_NClipDocumentos/Get_Imagen_Nota.aspx?LPKey=VUJHD5SRQAFDI6QDVRSGKKSGFVDFKQNIBMN56V7CU6MH56DNHBHOJXOMVZZNMEFFBOLDV4M6NBX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