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VJMM4O7Q34SNFLVO3HRBY6VLYSYJTK3N674RNUB5KHPRSJPGWT6GL235GMFYZ7N75JYBOQTLD2FNI" alt="https://www.litoralpress.cl/paginaconsultas/Servicios_NClipDocumentos/Get_Imagen_Nota.aspx?LPKey=VJMM4O7Q34SNFLVO3HRBY6VLYSYJTK3N674RNUB5KHPRSJPGWT6GL235GMFYZ7N75JYBOQTLD2F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