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claraci&amp;#243;n de Isidoro Quiroga en el caso Austral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XCWKLYVLNI3W2MTBH4UBMVWZLAGDY4PE4D5ZLKTITVUVDM4W7NHHUWLLPINCRJRRMLU3OOT4XHXCM" alt="https://www.litoralpress.cl/paginaconsultas/Servicios_NClipDocumentos/Get_Imagen_Nota.aspx?LPKey=XCWKLYVLNI3W2MTBH4UBMVWZLAGDY4PE4D5ZLKTITVUVDM4W7NHHUWLLPINCRJRRMLU3OOT4XHX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claraci&amp;#243;n de Isidoro Quiroga en el caso Austral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F3MCIEDVFM77SPNBKVGTQCM4RUICWVUS52WQ5HUY7Z6RQP4QQGMMXMPBPZJ45CZN2A4IH4RVXEBEG" alt="https://www.litoralpress.cl/paginaconsultas/Servicios_NClipDocumentos/Get_Imagen_Nota.aspx?LPKey=F3MCIEDVFM77SPNBKVGTQCM4RUICWVUS52WQ5HUY7Z6RQP4QQGMMXMPBPZJ45CZN2A4IH4RVXEB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