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71.4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Palmeiras descarta a Neymar y adelanta su retorno a San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4XOXX32G6XMCIVMUE6VEA5SXNZH365BJFL2XEI6H3OQPAAMPI2PRCM4BHJWSXDQ2U5BPW2STD6GU2" alt="https://www.litoralpress.cl/paginaconsultas/Servicios_NClipDocumentos/Get_Imagen_Nota.aspx?LPKey=4XOXX32G6XMCIVMUE6VEA5SXNZH365BJFL2XEI6H3OQPAAMPI2PRCM4BHJWSXDQ2U5BPW2STD6G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