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57DKE32K7LCAWGF2IEANDGLBTTJWRVFPY76OTBONDV5NDNNV2AL2" alt="https://www.litoralpress.cl/paginaconsultas/Servicios_NClipDocumentos/Get_Imagen_Nota.aspx?LPKey=E4QZT4BRXB35U6KZT7KRKK2XK57DKE32K7LCAWGF2IEANDGLBTTJWRVFPY76OTBONDV5NDNNV2A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