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86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85.7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VR&amp;#209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6H6GJ5NYHCLXIDMZVLTT3N3QMOHWIJSBSRZ5PEF55BVJ5PANLBKWTADB6ZHODODJ2YH2MNW3SFZBI" alt="https://www.litoralpress.cl/paginaconsultas/Servicios_NClipDocumentos/Get_Imagen_Nota.aspx?LPKey=6H6GJ5NYHCLXIDMZVLTT3N3QMOHWIJSBSRZ5PEF55BVJ5PANLBKWTADB6ZHODODJ2YH2MNW3SFZ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