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AN JOS&amp;#201; DE PALCO 1 AL 10 / Minera San Jos&amp;#233; de Palc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YN47UNKLOJ2AHYBTTIHWV6SPIQ7635B7B4LLUSVKSKPA7U77QSUS5O2MYZ4QQ2H6RKWE4ZLFOPO" alt="https://www.litoralpress.cl/paginaconsultas/Servicios_NClipDocumentos/Get_Imagen_Nota.aspx?LPKey=VZYN47UNKLOJ2AHYBTTIHWV6SPIQ7635B7B4LLUSVKSKPA7U77QSUS5O2MYZ4QQ2H6RKWE4ZLFO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AN JOS&amp;#201; DE PALCO 1 AL 10 / Minera San Jos&amp;#233; de Palc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ETKIFMKT66CBOCO4RJ4C3LQKZYGRBJX7RSDFYCIVCHHLGAP756N5WDRWTUYSB2YLUS6QRAPV5CM" alt="https://www.litoralpress.cl/paginaconsultas/Servicios_NClipDocumentos/Get_Imagen_Nota.aspx?LPKey=JGETKIFMKT66CBOCO4RJ4C3LQKZYGRBJX7RSDFYCIVCHHLGAP756N5WDRWTUYSB2YLUS6QRAPV5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