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5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fofa llama a la cautela por la pol&amp;#237;tica arancelaria de Trump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ZLK52L53DJ5HOMWYN7GTCGDLQBCL66CY6545PMBEBJC74G2UTNC3UZCOBCCBBEVWVCV4D3JRGKO7Q" alt="https://www.litoralpress.cl/paginaconsultas/Servicios_NClipDocumentos/Get_Imagen_Nota.aspx?LPKey=ZLK52L53DJ5HOMWYN7GTCGDLQBCL66CY6545PMBEBJC74G2UTNC3UZCOBCCBBEVWVCV4D3JRGKO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