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15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00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E.UU. ordena revis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895 aviones Boeing 787 tras incidente de Latam&lt;/b&gt;&lt;/td&gt;&lt;/tr&gt;&lt;tr&gt;&lt;td colspan='6'&gt;&amp;nbsp;&lt;/tr&gt;&lt;tr&gt;&lt;td colspan='6' height='830' valign='top'&gt;&lt;p align='center'&gt;&lt;img border="0" width="750" height="180" src="https://www.litoralpress.cl/paginaconsultas/Servicios_NClipDocumentos/Get_Imagen_Nota.aspx?LPKey=XMKKSF5MCNOQQAUEFFIYUHMHDZ7AVTBUD4FCRCZMKXB6DQ7EIAXZT3DIZDCM7MSMGXQHTXW7ZE2SC" alt="https://www.litoralpress.cl/paginaconsultas/Servicios_NClipDocumentos/Get_Imagen_Nota.aspx?LPKey=XMKKSF5MCNOQQAUEFFIYUHMHDZ7AVTBUD4FCRCZMKXB6DQ7EIAXZT3DIZDCM7MSMGXQHTXW7ZE2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